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Nr. 779151/19032019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60"/>
        <w:gridCol w:w="353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rdan Octavian si Lucre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Tecuci, nr.210, bl.O5, ap.2 - Gala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3032/11.02.20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p Daniela si Moldoveanu Nicol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Otelarilor, nr.13, bl.M, ap.2 - Gala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2274/11.02.20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leaga Marian si Georg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Costache Conachi, nr.6, bl.F6, ap.64 - Gala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1905/11.02.20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id Nicolai, Caluian Aurel, Caluian Jene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Otelarilor, nr.14, bl.M19, ap.1 - Gala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2968/11.02.20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dan Tana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Furnalistilor, nr.7, bl.G3, ap.41 - Gala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2692/11.02.20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us Petrisor si 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Otelarilor, nr.16, bl.V3, ap.20H - Gala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1674/11.02.20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ecu Valeri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Gheorghe Doja, nr.75, bl.Doja ap.6 - Gala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2477/11.02.20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an Au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Tecuci, nr.211, bl.M7, ap.45 - Gala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2188/11.02.20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ion Rom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Cosminului, nr.19 bl.I6B, ap.14 - Gala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3058/11.02.20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taru Ti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Lunca Siretului, nr.81, - Gala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189611.02.20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tana Ionel si Moraru Miha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Turturelelor, nr.42-44, - Galat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zie de impunere nr.483058/11.02.201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163310" cy="5727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ind w:left="1440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Normal"/>
      <w:tabs>
        <w:tab w:val="clear" w:pos="708"/>
        <w:tab w:val="center" w:pos="4513" w:leader="none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9-03-18T09:51:00Z</cp:lastPrinted>
  <dcterms:modified xsi:type="dcterms:W3CDTF">2019-03-19T12:19:00Z</dcterms:modified>
  <cp:revision>37</cp:revision>
  <dc:subject/>
  <dc:title/>
</cp:coreProperties>
</file>